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Header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CURRÍCULUM VITAE</w:t>
      </w:r>
    </w:p>
    <w:p>
      <w:pPr>
        <w:pStyle w:val="Header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JOSÉ MOISÉS ESCOBEDO CHÁVE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 xml:space="preserve">SUBDIRECTOR 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LICENCI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DEREC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COORDIN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FOMENTO Y DESARROLLO TURÍSTICO DEL MUNICIPIO DE SAN LUIS POTOSÍ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ASESOR DIREC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PRESIDENCIA MUNICIPAL DE SAN LUIS POTOSÍ (2015-20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JEFE DE DEPARTA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ECRETARÍA DE SEGURIDAD PÚBLICA MUNICIPAL (2012-2014)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  <w:t>00</w:t>
      </w:r>
    </w:p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***PROTECCCIÓN DE DATOS PERSONALES SEGÚN EL ARTÍCULO 23 DE LA LEY DE TRANSPARENCIA Y ACCESO A LA IFORMACIÓN PÚBLICA DEL ESTA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223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54:00Z</dcterms:created>
  <dc:creator>users</dc:creator>
  <dc:description/>
  <cp:keywords/>
  <dc:language>en-US</dc:language>
  <cp:lastModifiedBy>ST-U36</cp:lastModifiedBy>
  <dcterms:modified xsi:type="dcterms:W3CDTF">2017-06-22T17:50:00Z</dcterms:modified>
  <cp:revision>7</cp:revision>
  <dc:subject/>
  <dc:title>NOMBRE COMPLETO</dc:title>
</cp:coreProperties>
</file>